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>oznaczenie sprawy: DZP/PN/38/2017</w:t>
        <w:tab/>
        <w:tab/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kstpodstawowy2"/>
        <w:jc w:val="center"/>
        <w:rPr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  <w:t>Kwota, którą Zamawiający zamierza przeznaczyć na sfinansowanie zamówienia (dostawy do Lublina) –  74 495,82 zł</w:t>
      </w:r>
    </w:p>
    <w:tbl>
      <w:tblPr>
        <w:tblW w:w="1398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419"/>
        <w:gridCol w:w="2694"/>
        <w:gridCol w:w="2268"/>
        <w:gridCol w:w="1701"/>
        <w:gridCol w:w="2126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staw cząstk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płat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realizacji umow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SOLIDEZ Sp. z o.o., ul. Bukowa 2, Turka,              20 – 258 Lubli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3 956,63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20 godz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60 d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12 m - c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Spółdzielnia Mleczarska BIELUCH w Chełmie, ul. Chemiczna 4, 22 – 100 Cheł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5 686,72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24 godz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60 d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12 m - c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Sporządził: Andrzej Mirski</w:t>
        <w:tab/>
        <w:tab/>
        <w:tab/>
        <w:tab/>
        <w:tab/>
        <w:tab/>
        <w:tab/>
        <w:tab/>
        <w:tab/>
        <w:tab/>
        <w:tab/>
        <w:tab/>
        <w:tab/>
        <w:tab/>
        <w:t>Lublin, 20.12.2017 r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ascii="Tahoma" w:hAnsi="Tahoma" w:cs="Tahoma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58:00Z</dcterms:created>
  <dc:creator>msadecki</dc:creator>
  <dc:description/>
  <cp:keywords/>
  <dc:language>en-US</dc:language>
  <cp:lastModifiedBy>mkamienski</cp:lastModifiedBy>
  <cp:lastPrinted>2017-12-19T11:38:00Z</cp:lastPrinted>
  <dcterms:modified xsi:type="dcterms:W3CDTF">2017-12-20T12:08:00Z</dcterms:modified>
  <cp:revision>5</cp:revision>
  <dc:subject/>
  <dc:title>oznaczenie sprawy</dc:title>
</cp:coreProperties>
</file>